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5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18305</wp:posOffset>
            </wp:positionH>
            <wp:positionV relativeFrom="margin">
              <wp:posOffset>1228725</wp:posOffset>
            </wp:positionV>
            <wp:extent cx="2066925" cy="381000"/>
            <wp:effectExtent l="0" t="0" r="0" b="0"/>
            <wp:wrapNone/>
            <wp:docPr id="1" name="Plassholder for innho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ssholder for innhold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5468620" cy="172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Velkomen som konfirmant i Skjold, Vats og Vikebygd kyrkjelydar!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Cs/>
          <w:sz w:val="28"/>
        </w:rPr>
        <w:t>Det er berre eitt år til ein høgtideleg dag i livet ditt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i viktig tid - eit viktig v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firmanttida er ei tid for å tenkja nye tankar, få nye opplevingar og kanskje nye vener! </w:t>
        <w:br/>
        <w:t xml:space="preserve">I konfirmanttida er det tid og rom for å undra seg og stilla spørsmål. </w:t>
        <w:br/>
        <w:t>Ei tid for å læra meir om Gud, om deg sjølv og om den kristne tru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yrkja i Skjold, Vats og Vikebygd ønskjer å gi dykk eit godt tilbod med variert undervisning og aktivitetar. Du finn meir informasjon om vårt opplegg for konfirmasjonstida på </w:t>
      </w:r>
      <w:r>
        <w:rPr>
          <w:rFonts w:cs="Calibri" w:ascii="Calibri" w:hAnsi="Calibri"/>
          <w:u w:val="single"/>
        </w:rPr>
        <w:t>andre sida av arket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 blir fellessamlingar med alle dei andre konfirmantane i Vindafjord, og ei samling der også konfirmantane frå Etne er med. I tillegg blir det samlingar berre for Skjold, Vats og Vikebygd i Skjold kyrkje. Deltaking på gudstenester blir hovudsakleg i eigen kyrkjelyd. Konfirmantåret inneheld deltaking på 8 gudstenester, inkludert sjølve konfirmasjonen. </w:t>
      </w:r>
    </w:p>
    <w:p>
      <w:pPr>
        <w:pStyle w:val="Normal"/>
        <w:ind w:left="107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i konfirmanttid for all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 har rett til ei god konfirmanttid uansett funksjonsevne. Dersom det trengs individuell tilrettelegging så sei frå til oss så snart som mogeleg, anten på skjemaet eller på telefon/e-post. For at me skal kunna finna dei beste løysingane for deg er det viktig at me får beskjed i god ti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g er ikkje døypt – kan eg konfirmerast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u er velkomen til å delta i konfirmantopplegget sjølv om du ikkje er døypt. Dåpen er likevel ein føresetnad for å delta i den avsluttande forbønsgudstenesta. Det er vanleg at konfirmantar blir døypte i løpet av konfirmanttida i Vindafjord. Som regel skjer dette i samband med ei vanleg gudsteneste, anten i sjølve gudstenesta eller som ein meir privat seremoni rett etterpå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m du høyrer til eit anna kyrkjesamfunn enn Den Norske Kyrkja kan du også ta del i konfirmantopplegget hos o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jå også nettsidene </w:t>
      </w:r>
      <w:hyperlink r:id="rId4">
        <w:r>
          <w:rPr>
            <w:rStyle w:val="InternetLink"/>
            <w:rFonts w:cs="Calibri" w:ascii="Calibri" w:hAnsi="Calibri"/>
          </w:rPr>
          <w:t>www.konfirmant.no</w:t>
        </w:r>
      </w:hyperlink>
      <w:r>
        <w:rPr>
          <w:rFonts w:cs="Calibri" w:ascii="Calibri" w:hAnsi="Calibri"/>
        </w:rPr>
        <w:t xml:space="preserve"> for meir generell informasjon om konfirmasjonstida + nokre filmsnuttar på TikTok (#konfirmantene)</w:t>
      </w:r>
    </w:p>
    <w:p>
      <w:pPr>
        <w:pStyle w:val="Normal"/>
        <w:rPr>
          <w:rFonts w:ascii="Calibri" w:hAnsi="Calibri" w:cs="Calibri"/>
          <w:b/>
          <w:b/>
          <w:color w:val="C00000"/>
          <w:lang w:val="nb-NO"/>
        </w:rPr>
      </w:pPr>
      <w:r>
        <w:rPr>
          <w:rFonts w:cs="Calibri" w:ascii="Calibri" w:hAnsi="Calibri"/>
          <w:b/>
          <w:color w:val="C00000"/>
          <w:lang w:val="nb-NO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 w:val="28"/>
          <w:szCs w:val="28"/>
          <w:lang w:val="nb-NO"/>
        </w:rPr>
        <w:t>Konfirmasjonsdatoane våren 2025</w:t>
      </w:r>
      <w:r>
        <w:rPr>
          <w:rFonts w:cs="Calibri" w:ascii="Calibri" w:hAnsi="Calibri"/>
          <w:color w:val="C00000"/>
          <w:sz w:val="28"/>
          <w:szCs w:val="28"/>
          <w:lang w:val="nb-NO"/>
        </w:rPr>
        <w:t>:</w:t>
      </w:r>
    </w:p>
    <w:p>
      <w:pPr>
        <w:pStyle w:val="Normal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  <w:t xml:space="preserve">Skjold: laurdag 26.april </w:t>
        <w:tab/>
        <w:tab/>
        <w:tab/>
        <w:t>Vats og Vikebygd: laurdag 3.mai</w:t>
      </w:r>
    </w:p>
    <w:p>
      <w:pPr>
        <w:pStyle w:val="Normal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For </w:t>
      </w:r>
      <w:r>
        <w:rPr>
          <w:rFonts w:cs="Calibri" w:ascii="Calibri" w:hAnsi="Calibri"/>
          <w:b/>
          <w:color w:val="2E74B5"/>
          <w:sz w:val="28"/>
        </w:rPr>
        <w:t>INNSKRIVING TIL KONFIRMANTTIDA</w:t>
      </w:r>
      <w:r>
        <w:rPr>
          <w:rFonts w:cs="Calibri" w:ascii="Calibri" w:hAnsi="Calibri"/>
          <w:b/>
          <w:sz w:val="28"/>
        </w:rPr>
        <w:t xml:space="preserve"> inviterer me </w:t>
      </w:r>
      <w:r>
        <w:rPr>
          <w:rFonts w:cs="Calibri" w:ascii="Calibri" w:hAnsi="Calibri"/>
          <w:b/>
          <w:color w:val="2E74B5"/>
          <w:sz w:val="28"/>
        </w:rPr>
        <w:t>deg og dine føresette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</w:rPr>
        <w:t xml:space="preserve">til </w:t>
      </w:r>
      <w:r>
        <w:rPr>
          <w:rFonts w:cs="Calibri" w:ascii="Calibri" w:hAnsi="Calibri"/>
          <w:b/>
          <w:sz w:val="28"/>
          <w:szCs w:val="28"/>
        </w:rPr>
        <w:t>ei samling for meir informasjon og ein liten smakebit på kva du har i vent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C00000"/>
          <w:sz w:val="28"/>
          <w:highlight w:val="yellow"/>
        </w:rPr>
      </w:pPr>
      <w:r>
        <w:rPr>
          <w:rFonts w:cs="Calibri" w:ascii="Calibri" w:hAnsi="Calibri"/>
          <w:b/>
          <w:color w:val="C00000"/>
          <w:sz w:val="28"/>
          <w:highlight w:val="yellow"/>
        </w:rPr>
        <w:t>Tid og stad:</w:t>
        <w:tab/>
        <w:br/>
        <w:t xml:space="preserve">SKJOLD KYRKJE onsdag 5. juni kl.17.00  (felles for Skjold, Vats og Vikebygd)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</w:rPr>
        <w:t xml:space="preserve">Fyll ut og ta med vedlagte innmeldingsskjema (NB begge sider!)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ersom du er døypt i eit anna kyrkjesamfunn enn Den Norske Kyrkja kan du ta med kopi av dåpsattest eller sende til oss seinare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Informasjon om opplegg og grupper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talt skal konfirmantåret ha ca 60 timar med undervisning og andre typar samlingar. Under ser du utkast til timefordeling (OBS – endringar kan skje – me er ikkje heilt i boks med planlegginga enno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ale samlingar (</w:t>
            </w:r>
            <w:r>
              <w:rPr>
                <w:rFonts w:cs="Calibri" w:ascii="Calibri" w:hAnsi="Calibri"/>
              </w:rPr>
              <w:t xml:space="preserve">Inkluderer m.a. undervisningssamlingar, 8 gudstenester, fasteaksjon, konfirmantfest)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0 tima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per </w:t>
            </w:r>
            <w:r>
              <w:rPr>
                <w:rFonts w:cs="Calibri" w:ascii="Calibri" w:hAnsi="Calibri"/>
              </w:rPr>
              <w:t>på tvers av Vindafjord (sjå under for detaljar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jekk og grei                    2 Friluf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Film                                   4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Ungdomsklub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Kunst                                 6 Dans og dram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7 kanskje skyting..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-10 tima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eir-laurdag</w:t>
            </w:r>
            <w:r>
              <w:rPr>
                <w:rFonts w:cs="Calibri" w:ascii="Calibri" w:hAnsi="Calibri"/>
              </w:rPr>
              <w:t xml:space="preserve"> på Brandøy saman med alle Vindafjordkonfirmantane </w:t>
            </w:r>
            <w:r>
              <w:rPr>
                <w:rFonts w:cs="Calibri" w:ascii="Calibri" w:hAnsi="Calibri"/>
                <w:b/>
              </w:rPr>
              <w:t>26.oktober 20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 tima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nfirmantfestival</w:t>
            </w:r>
            <w:r>
              <w:rPr>
                <w:rFonts w:cs="Calibri" w:ascii="Calibri" w:hAnsi="Calibri"/>
              </w:rPr>
              <w:t xml:space="preserve"> i Norheim kyrkje </w:t>
            </w:r>
            <w:r>
              <w:rPr>
                <w:rFonts w:cs="Calibri" w:ascii="Calibri" w:hAnsi="Calibri"/>
                <w:b/>
              </w:rPr>
              <w:t>laur 1/2 el søn 2/2</w:t>
            </w:r>
            <w:r>
              <w:rPr>
                <w:rFonts w:cs="Calibri" w:ascii="Calibri" w:hAnsi="Calibri"/>
              </w:rPr>
              <w:t xml:space="preserve"> 2025 (Haugalandet og Sunnhordland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-8 tima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how med meining</w:t>
            </w:r>
            <w:r>
              <w:rPr>
                <w:rFonts w:cs="Calibri" w:ascii="Calibri" w:hAnsi="Calibri"/>
              </w:rPr>
              <w:t>, med illusjonist og tryllekunstnar Ruben Gazki, felles Vindafjord og Etne (dato ikkje klar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tima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s: </w:t>
            </w:r>
            <w:r>
              <w:rPr>
                <w:rFonts w:cs="Calibri" w:ascii="Calibri" w:hAnsi="Calibri"/>
                <w:u w:val="single"/>
              </w:rPr>
              <w:t xml:space="preserve">ca kr.1300 -1400 </w:t>
            </w:r>
            <w:r>
              <w:rPr>
                <w:rFonts w:cs="Calibri" w:ascii="Calibri" w:hAnsi="Calibri"/>
              </w:rPr>
              <w:t>(blir bestemt i løpet av juni når me får oversikt over utgiften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 er mogeleg å søkja fritak/redusert eigenbetaling for konfirmantavgifta, sjå eigen artikkel på nettsida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www.vindafjord.kyrkjer.no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ulege grupper </w:t>
      </w:r>
      <w:r>
        <w:rPr>
          <w:rFonts w:cs="Calibri" w:ascii="Calibri" w:hAnsi="Calibri"/>
        </w:rPr>
        <w:t>(alle må velje ei av desse. Meld interesse ved påmelding så ser me kva me får til..):</w:t>
      </w:r>
      <w:r>
        <w:rPr>
          <w:rFonts w:cs="Calibri" w:ascii="Calibri" w:hAnsi="Calibri"/>
          <w:b/>
        </w:rPr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 Kjekk og gre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 vil gjera livet lysare for andre ved å f.eks. hjelpa til i ei barnegruppe, på Lys Vaken, 5.kl leir, Speidaren, Ungdomsklubb, hjelpe på omsorgssenteret eller på lokale arrangement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 Friluf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t på tur – aldri sur! Samlingar med friluftsaktivitetar. Kanskje ei overnatting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 Film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må grupper (4-5 konf) ser 2 utvalde filmar i lag i ein heim, samtale og sosialt m/ m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ngdomsklubb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eltaking og oppgåver på kristen ungdomsklubb (t.d. Feedback, Klubben i Vikeda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 Kun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unstneriske utfordringar i samband med kyrkjelege tema, maling, teikning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 Dans og dram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Øve inn dans- og dramastykker for framsyning i t.d. gudstenester eller andre arrangement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 Skyting</w:t>
      </w:r>
      <w:r>
        <w:rPr>
          <w:rFonts w:cs="Calibri" w:ascii="Calibri" w:hAnsi="Calibri"/>
          <w:i/>
        </w:rPr>
        <w:t xml:space="preserve"> (litt usikkert om me får til, men meld interesse så ser me…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OBS</w:t>
      </w:r>
      <w:r>
        <w:rPr>
          <w:rFonts w:cs="Calibri" w:ascii="Calibri" w:hAnsi="Calibri"/>
          <w:sz w:val="28"/>
          <w:szCs w:val="28"/>
          <w:highlight w:val="yellow"/>
        </w:rPr>
        <w:t>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8"/>
          <w:szCs w:val="28"/>
        </w:rPr>
        <w:t>me bruker appen SPOND for informasjon og kommunikasjon gjennom konfirmantåret. Spør gjerne om å bli medlem av gruppa allereie no: gruppekode</w:t>
      </w:r>
      <w:r>
        <w:rPr>
          <w:rFonts w:cs="Calibri" w:ascii="Calibri" w:hAnsi="Calibri"/>
          <w:b/>
          <w:sz w:val="28"/>
          <w:szCs w:val="28"/>
        </w:rPr>
        <w:t xml:space="preserve"> AIUF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9030</wp:posOffset>
            </wp:positionH>
            <wp:positionV relativeFrom="paragraph">
              <wp:posOffset>135890</wp:posOffset>
            </wp:positionV>
            <wp:extent cx="1343660" cy="1576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</w:rPr>
        <w:t>Lurer du på noko så ta kontak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d helsing og vel møtt til konfirmantundervisning!</w:t>
      </w:r>
    </w:p>
    <w:p>
      <w:pPr>
        <w:pStyle w:val="Normal"/>
        <w:ind w:left="851" w:hanging="85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1" w:hanging="85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ritt  G. Karstens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teket</w:t>
      </w:r>
    </w:p>
    <w:p>
      <w:pPr>
        <w:pStyle w:val="Normal"/>
        <w:ind w:left="851" w:hanging="85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lf. 53 65 65 42/452 21 580</w:t>
      </w:r>
    </w:p>
    <w:p>
      <w:pPr>
        <w:pStyle w:val="Normal"/>
        <w:rPr/>
      </w:pPr>
      <w:r>
        <w:rPr>
          <w:rFonts w:cs="Calibri" w:ascii="Calibri" w:hAnsi="Calibri"/>
          <w:sz w:val="22"/>
          <w:lang w:val="de-DE"/>
        </w:rPr>
        <w:t xml:space="preserve">e-post: </w:t>
      </w:r>
      <w:hyperlink r:id="rId7">
        <w:r>
          <w:rPr>
            <w:rStyle w:val="InternetLink"/>
            <w:rFonts w:cs="Calibri" w:ascii="Calibri" w:hAnsi="Calibri"/>
            <w:sz w:val="22"/>
            <w:lang w:val="de-DE"/>
          </w:rPr>
          <w:t>britt.karstensen@vindafjord.kommune.no</w:t>
        </w:r>
      </w:hyperlink>
    </w:p>
    <w:sectPr>
      <w:footerReference w:type="default" r:id="rId8"/>
      <w:type w:val="nextPage"/>
      <w:pgSz w:w="11906" w:h="16838"/>
      <w:pgMar w:left="902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b-NO"/>
      </w:rPr>
    </w:pPr>
    <w:r>
      <w:rPr>
        <w:lang w:val="nb-NO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Xapplestylespan">
    <w:name w:val="xapple-style-span"/>
    <w:basedOn w:val="Standardskriftforavsnit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onfirmant.no/" TargetMode="External"/><Relationship Id="rId5" Type="http://schemas.openxmlformats.org/officeDocument/2006/relationships/hyperlink" Target="http://www.vindafjord.kyrkjer.no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britt.karstensen@vindafjord.kommune.n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3:00Z</dcterms:created>
  <dc:creator>Britt</dc:creator>
  <dc:description/>
  <cp:keywords/>
  <dc:language>en-US</dc:language>
  <cp:lastModifiedBy>Britt Karstensen</cp:lastModifiedBy>
  <cp:lastPrinted>2024-05-29T10:12:00Z</cp:lastPrinted>
  <dcterms:modified xsi:type="dcterms:W3CDTF">2024-05-29T08:26:00Z</dcterms:modified>
  <cp:revision>6</cp:revision>
  <dc:subject/>
  <dc:title>KONFIRMANT 2006</dc:title>
</cp:coreProperties>
</file>